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4 din 04.09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Vointa Sendriceni &amp; ACS Ep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Hustiuc Constantin Catali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 lit.e si art.63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Vointa Sendriceni &amp; ACS Epur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Iliesc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umitru</w:t>
      </w:r>
      <w:r>
        <w:rPr>
          <w:rFonts w:cs="Tahoma" w:ascii="Tahoma" w:hAnsi="Tahoma"/>
          <w:sz w:val="28"/>
          <w:szCs w:val="28"/>
        </w:rPr>
        <w:t xml:space="preserve"> (Vointa Sendriceni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 si art.63.2.1, coroborat cu art. 45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9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9-04T14:09:00Z</dcterms:modified>
  <cp:revision>2</cp:revision>
  <dc:subject/>
  <dc:title/>
</cp:coreProperties>
</file>